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  <w:r>
              <w:rPr>
                <w:rFonts w:cs="Mangal" w:ascii="Mangal" w:hAnsi="Mangal"/>
                <w:bCs/>
                <w:color w:val="000000"/>
                <w:sz w:val="30"/>
                <w:szCs w:val="30"/>
                <w:lang w:bidi="hi-IN"/>
              </w:rPr>
              <w:br/>
            </w: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2"/>
                <w:szCs w:val="22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21,</w:t>
            </w:r>
            <w:r>
              <w:rPr>
                <w:rFonts w:cs="Mangal" w:ascii="Mangal" w:hAnsi="Mangal"/>
                <w:b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2"/>
                <w:sz w:val="22"/>
                <w:szCs w:val="22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2"/>
                <w:szCs w:val="22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INANCE SECTION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FIN/TA/DA/2005-06</w:t>
        <w:tab/>
        <w:tab/>
        <w:tab/>
        <w:tab/>
        <w:tab/>
        <w:tab/>
        <w:tab/>
        <w:t>DATE:-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JECT:  RECOVERY NOTICE FOR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ADVANCE OF RS.______ (RUPEES___________________________________________ WAS DRAWN BY SHRI / SMT. ___________________ ON _______________ THROUGH CHEQUE NO. / CASH _________________ DATED _____________ TOWARDS VISIT TO ___________ IN CONNECTION WITH _________________. THE DETAILS OF WHICH HAVE BEEN / HAVE NOT BEEN SUBMITTED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AMOUNT OF RS.__________ (RUPEES ___________________________ HAS BEEN ADJUSTED AND THE BALANCE OF RS. ________________ REMAINS TO BE COLLECTED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EFORE, SHRI / SMT. __________________ MAY BE REQUIRED TO DEPOSIT THE BALANCE SO AS TO SETTLE HIS / HER ADVANCE BALANCE WITH FINANCE SECTION WITHIN 7 DAYS ELSE THE AMOUNT WILL BE RECOVERED FROM THE PAY AND ALLOWANC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O                                                                                                                                              DF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0:00Z</dcterms:created>
  <dc:creator>user</dc:creator>
  <dc:description/>
  <cp:keywords/>
  <dc:language>en-US</dc:language>
  <cp:lastModifiedBy>Bhagat Singh</cp:lastModifiedBy>
  <cp:lastPrinted>2021-08-09T18:34:00Z</cp:lastPrinted>
  <dcterms:modified xsi:type="dcterms:W3CDTF">2021-08-24T14:47:00Z</dcterms:modified>
  <cp:revision>17</cp:revision>
  <dc:subject/>
  <dc:title/>
</cp:coreProperties>
</file>